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3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, що підлягають приватизації шляхом викупу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Нежитлове приміщення № 1 в будівлі літ. Б-1, загальною площею     53,5 кв.м., що розташоване за адресою: м. Мелітополь,                                        просп. Б.Хмельницького, 46/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) Нежитлове приміщення № 2 в будівлі літ. Б-1, загальною площею 206,5 кв.м, що розташоване за адресою: м. Мелітополь, </w:t>
      </w:r>
      <w:r>
        <w:rPr>
          <w:sz w:val="28"/>
          <w:szCs w:val="28"/>
          <w:lang w:val="en-US" w:eastAsia="ru-RU"/>
        </w:rPr>
        <w:t xml:space="preserve">                                      </w:t>
      </w:r>
      <w:r>
        <w:rPr>
          <w:sz w:val="28"/>
          <w:szCs w:val="28"/>
          <w:lang w:val="uk-UA" w:eastAsia="ru-RU"/>
        </w:rPr>
        <w:t>просп. Б.Хмельницького, 46/9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Нежитлова будівля літ. А-1, загальною площею 293,6 кв.м., що розташована за адресою: м. Мелітополь, вул. Інтеркультурна, 52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Нежитлове приміщення № 20 загальною площею 130,6 кв.м., що розташоване за адресою: м. Мелітополь, просп. 50-річчя Перемоги, 36/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Вбудоване нежитлове приміщення першого поверху будівлі                   літ. А-5 загальною площею 16,7 кв.м., що розташоване за адресою:                           м. Мелітополь, вул. Івана Алексєєва, 30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Вбудоване нежитлове приміщення № 9 першого поверху в будівлі     літ. А-9, загальною площею 238,5 кв.м, що розташоване за адресою:                      м. Мелітополь, просп. 50-річчя Перемоги, 49;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) Нежитлове приміщення № 2, загальною площею 39,8 кв.м., що розташоване за адресою: м. Мелітополь, бульв. 30-річчя Перемоги, 19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) 39/100 частка комплексу будівель та споруд, а саме будівлі літ. Щ-1, літ. Є-1, літ. С-1, літ. Ч-1, літ. Ш-2, загальною площею 1454,30 кв.м., що розташована за адресою: м. Мелітополь, вул. Жуковського, 4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) Вбудоване нежитлове приміщення № 2 загальною площею                      121,7 кв.м., що розташоване за адресою: м. Мелітополь,                                         вул. Михайла Грушевського, 27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) Вбудоване нежитлове приміщення № 10, загальною площею                  49,8 кв.м., що розташоване за адресою: м. Мелітополь, вул. Михайла Грушевського, 21-23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1) Вбудоване нежитлове приміщення № 11 загальною площею                        30,4 кв.м., що розташоване за адресою: м. Мелітополь, вул. Михайла Грушевського, 21-23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) Нежитлове приміщення № 8, загальною площею 92,0 кв.м., що розташоване за адресою: м. Мелітополь, вул. Михайла Грушевського, 21-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13) Вбудоване нежитлове приміщення № 9 у будівлі літ. А</w:t>
      </w:r>
      <w:r>
        <w:rPr>
          <w:sz w:val="28"/>
          <w:szCs w:val="28"/>
          <w:vertAlign w:val="superscript"/>
          <w:lang w:val="uk-UA" w:eastAsia="ru-RU"/>
        </w:rPr>
        <w:t>6</w:t>
      </w:r>
      <w:r>
        <w:rPr>
          <w:sz w:val="28"/>
          <w:szCs w:val="28"/>
          <w:lang w:val="uk-UA" w:eastAsia="ru-RU"/>
        </w:rPr>
        <w:t>-2, загальною площею 231,9 кв.м., що розташоване за адресою: м. Мелітополь,                          вул. Михайла Грушевського, 21-23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) Нежитлова будівля літ. Б-2 загальною площею 458,0 кв.м., що розташована за адресою: м. Мелітополь, вул. Михайла Грушевського, 23/2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5) 3/50 частки нежитлового приміщення загальною площею 60,3 кв.м., що розташована за адресою: м. Мелітополь, вул. Брів-ла-Гайард, 6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6) Нежитлова будівля літ. А-2 загальною площею 131,5 кв.м., що розташована за адресою: м. Мелітополь, вул. Гетьманська, 109/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) Комплекс будівель, що складається з: будівлі літ. А-1 загальною площею 486,7 кв.м. та будівля літ. Б-1 загальною площею 23,1 кв.м.                            по вул. Івана Богуна, 16/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8) Вбудовано-прибудоване нежитлове приміщення № 21, загальною площею 62,3 кв.м., що розташоване за адресою: м. Мелітополь,                        просп. 50-річчя Перемоги, 36/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9) 3/50 частки нежитлового приміщення загальною площею 59,0 кв.м., що розташована за адресою: м. Мелітополь, вул. Брів-ла-Гайард, 6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501-ALYONA</dc:creator>
  <dc:description/>
  <cp:keywords/>
  <dc:language>en-US</dc:language>
  <cp:lastModifiedBy>Пользователь Windows</cp:lastModifiedBy>
  <cp:lastPrinted>2019-11-12T08:52:00Z</cp:lastPrinted>
  <dcterms:modified xsi:type="dcterms:W3CDTF">2019-11-21T09:39:00Z</dcterms:modified>
  <cp:revision>3</cp:revision>
  <dc:subject/>
  <dc:title/>
</cp:coreProperties>
</file>